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object w:dxaOrig="241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5.7pt;width:120.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280747" r:id="rId2"/>
        </w:objec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Swiss;Times New Roman"/>
          <w:b/>
          <w:sz w:val="30"/>
        </w:rPr>
        <w:t xml:space="preserve">             </w:t>
      </w:r>
      <w:r>
        <w:rPr>
          <w:b/>
          <w:sz w:val="30"/>
        </w:rPr>
        <w:t>SIBA – Syndicat Interhospitalier de Blanchisserie Angevi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0"/>
        <w:jc w:val="center"/>
        <w:rPr>
          <w:b/>
          <w:b/>
          <w:sz w:val="20"/>
        </w:rPr>
      </w:pPr>
      <w:r>
        <w:rPr>
          <w:b/>
          <w:sz w:val="20"/>
        </w:rPr>
        <w:t>CENTRE HOSPITALIER</w:t>
      </w:r>
    </w:p>
    <w:p>
      <w:pPr>
        <w:pStyle w:val="Normal"/>
        <w:ind w:left="14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INTE GEMMES SUR LOIRE</w:t>
      </w:r>
    </w:p>
    <w:p>
      <w:pPr>
        <w:pStyle w:val="Normal"/>
        <w:ind w:left="141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left="1418" w:hanging="0"/>
        <w:rPr/>
      </w:pPr>
      <w:r>
        <w:rPr/>
        <w:t>B.P. 50089</w:t>
      </w:r>
    </w:p>
    <w:p>
      <w:pPr>
        <w:pStyle w:val="Normal"/>
        <w:ind w:left="141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Swiss;Times New Roman"/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49137 LES PONTS DE CE CED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LEMENT PARTICULIER DE LA CONSULTATION</w:t>
      </w:r>
    </w:p>
    <w:p>
      <w:pPr>
        <w:pStyle w:val="Normal"/>
        <w:ind w:left="567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(articles 28 à 30 du Code des Marchés Publics)</w:t>
      </w:r>
    </w:p>
    <w:p>
      <w:pPr>
        <w:pStyle w:val="Normal"/>
        <w:ind w:left="567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marché passé selon la procédure adaptée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 INSTALLATION D’UN SYSTEME DE RECUPERATION D’ENERGIE ET DE NEUTRALISATION DES EFFLUENTS »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° 100020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 LIMITE DE LA REMISE DES OFFRES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Jeudi 6 janvier 2011 à 16h00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Service Acheteu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nsieur Le Secrétaire Géné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BA</w:t>
      </w:r>
    </w:p>
    <w:p>
      <w:pPr>
        <w:pStyle w:val="Normal"/>
        <w:rPr>
          <w:sz w:val="20"/>
        </w:rPr>
      </w:pPr>
      <w:r>
        <w:rPr>
          <w:sz w:val="20"/>
        </w:rPr>
        <w:t>Centre Hospitalier</w:t>
      </w:r>
    </w:p>
    <w:p>
      <w:pPr>
        <w:pStyle w:val="Normal"/>
        <w:rPr>
          <w:sz w:val="20"/>
        </w:rPr>
      </w:pPr>
      <w:r>
        <w:rPr>
          <w:sz w:val="20"/>
        </w:rPr>
        <w:t>de Sainte Gemmes sur Loire</w:t>
      </w:r>
    </w:p>
    <w:p>
      <w:pPr>
        <w:pStyle w:val="Normal"/>
        <w:rPr>
          <w:sz w:val="20"/>
        </w:rPr>
      </w:pPr>
      <w:r>
        <w:rPr>
          <w:sz w:val="20"/>
        </w:rPr>
        <w:t>BP 50089</w:t>
      </w:r>
    </w:p>
    <w:p>
      <w:pPr>
        <w:pStyle w:val="Normal"/>
        <w:rPr>
          <w:sz w:val="20"/>
        </w:rPr>
      </w:pPr>
      <w:r>
        <w:rPr>
          <w:sz w:val="20"/>
        </w:rPr>
        <w:t xml:space="preserve">49137 LES PONTS DE CE CEDE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02.41.80.79.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02.41.80.79.99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Le présent règlement particulier comprend 5 feuillets numérotés de 1 à 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60" w:right="2833" w:hanging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S O M M A I R E</w:t>
      </w:r>
    </w:p>
    <w:p>
      <w:pPr>
        <w:pStyle w:val="Normal"/>
        <w:pBdr>
          <w:bottom w:val="single" w:sz="6" w:space="1" w:color="000000"/>
        </w:pBdr>
        <w:ind w:left="3686" w:right="4961" w:hanging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1259"/>
        <w:rPr/>
      </w:pPr>
      <w:r>
        <w:rPr>
          <w:rFonts w:cs="Times New Roman" w:ascii="Times New Roman" w:hAnsi="Times New Roman"/>
          <w:b/>
          <w:bCs/>
          <w:szCs w:val="24"/>
        </w:rPr>
        <w:t>Article 1 - Objet de la consultation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/>
      </w:pPr>
      <w:r>
        <w:rPr>
          <w:rFonts w:cs="Times New Roman" w:ascii="Times New Roman" w:hAnsi="Times New Roman"/>
          <w:b/>
          <w:bCs/>
          <w:szCs w:val="24"/>
        </w:rPr>
        <w:t>Article 2 - Etendue de la consultation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3 – Durée du marché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4 – Forme du marché et définition des besoins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5 – Justifications à fournir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6 – Délai de validité des offres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7 – Date limite de dépôt des offres</w:t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8 – Présentation des offres</w:t>
      </w:r>
    </w:p>
    <w:p>
      <w:pPr>
        <w:pStyle w:val="Normal"/>
        <w:tabs>
          <w:tab w:val="clear" w:pos="709"/>
          <w:tab w:val="left" w:pos="1418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9 – Jugement des offre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/>
      </w:pPr>
      <w:r>
        <w:rPr>
          <w:rFonts w:cs="Times New Roman" w:ascii="Times New Roman" w:hAnsi="Times New Roman"/>
          <w:b/>
          <w:bCs/>
          <w:szCs w:val="24"/>
        </w:rPr>
        <w:t>Article 10 -  Langue de rédactio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/>
      </w:pPr>
      <w:r>
        <w:rPr>
          <w:rFonts w:cs="Times New Roman" w:ascii="Times New Roman" w:hAnsi="Times New Roman"/>
          <w:b/>
          <w:bCs/>
          <w:szCs w:val="24"/>
        </w:rPr>
        <w:t>Article 11 – Conditions d’envoi des offre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/>
      </w:pPr>
      <w:r>
        <w:rPr>
          <w:rFonts w:cs="Times New Roman" w:ascii="Times New Roman" w:hAnsi="Times New Roman"/>
          <w:b/>
          <w:bCs/>
          <w:szCs w:val="24"/>
        </w:rPr>
        <w:t>Article 12 – Notification des résultats de la consultatio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125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1 - OBJET DE LA CONSULT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présente consultation porte sur l’installation d’un système de récupération des effluents de la blanchisserie (SIBA) ainsi que l’installation d’un bac de rétention pour le dépotage des produits lessiviels. Elle comporte 4 lots 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t 1 VRD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t 2 Maçonneri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t 3 Métalleri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t 4 Echangeur et neutralisation des effluen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candidats ont la possibilité de soumissionner pour un ou plusieurs lot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urée des travaux est d’environ 3 mois à compter de la notification des ordres de service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2 - ETENDUE DE LA CONSULT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le est soumise aux dispositions des articles 28 et 30 du nouveau Code des Marchés Publics selon la procédure adaptée (décret 2006-975 du 1</w:t>
      </w:r>
      <w:r>
        <w:rPr>
          <w:rFonts w:cs="Times New Roman" w:ascii="Times New Roman" w:hAnsi="Times New Roman"/>
          <w:szCs w:val="24"/>
          <w:vertAlign w:val="superscript"/>
        </w:rPr>
        <w:t>er</w:t>
      </w:r>
      <w:r>
        <w:rPr>
          <w:rFonts w:cs="Times New Roman" w:ascii="Times New Roman" w:hAnsi="Times New Roman"/>
          <w:szCs w:val="24"/>
        </w:rPr>
        <w:t xml:space="preserve"> août 2006 modifié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3 – DUREE DU MARCH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s t marché sont passés pour une durée allant de leur date de notification jusqu’à la réception des travaux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Les obligations définies dans les documents contractuels des marchés naissent dès notification à leurs titulaires effectuée par pli recommandé avec avis de réception post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4 – FORME DU MARCHE ET DEFINITION DES BESO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s présents marchés répondront aux dispositions du Code des Marchés Publics dans ces articles concernant la procédure adapté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5 - JUSTIFICATIONS A FOURNI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est demandé à l’appui des offres les renseignements prévus aux articles 43, 45 et 46 du nouveau Code des Marchés Public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6- DELAI DE VALIDITE DES OFF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 délai de validité des offres est de 120 jours à compter de la date limite de dépôt des offr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CLE 7 – DATE LIMITE DE DEPOT DES OFFRES</w:t>
      </w:r>
    </w:p>
    <w:p>
      <w:pPr>
        <w:pStyle w:val="TextBody"/>
        <w:tabs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e limite de dépôt des offres est fixée au</w:t>
      </w:r>
    </w:p>
    <w:p>
      <w:pPr>
        <w:pStyle w:val="TextBody"/>
        <w:tabs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left" w:pos="709" w:leader="none"/>
        </w:tabs>
        <w:ind w:left="2694" w:right="2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udi 6 janvier 2011 – 16 H 00</w:t>
      </w:r>
    </w:p>
    <w:p>
      <w:pPr>
        <w:pStyle w:val="TextBody"/>
        <w:tabs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8 -</w:t>
        <w:tab/>
        <w:t xml:space="preserve"> PRESENTATION DES OFF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Les candidats auront à produire, en outre des justifications prévues par le code des marchés publics, un dossier complet comprenant les pièces suivant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ne présentation de leur société (effectifs, moyens, …)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n devis descriptif portant le cachet et la signature du candidat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CLE 9 – JUGEMENT DES OFF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Le pouvoir adjudicateur classera les offres reçues en tenant compte des critères de sélection suivants 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 – Valeur technique de l’offre – 60% - détaillée comme suit 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é de la prestation – conformité de l’offre par rapport au cahier des charge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Présentation de l’offre 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– Classement financier – 40 % (le prix du matériel y compris la mise en place selon les conditions requises) 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Dans le cas où plusieurs offres jugées les plus intéressantes, sont tenues pour équivalentes, le pouvoir adjudicateur, pour départager les candidats, peut demander à ceux-ci de présenter de nouvelles offre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Il pourra également leur être demandé de préciser le contenu de leur offr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ICLE 10 – LANGUE DE RED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L’ensemble du dossier devra être exclusivement rédigé en langue français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ARTICLE 11- CONDITIONS D'ENVOI DES OFF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Les offres devront parvenir sous enveloppe cachetée à 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bCs/>
          <w:szCs w:val="24"/>
        </w:rPr>
        <w:t>Monsieur le Secrétaire Général du SI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SIBA – Centre Hospitalier de Sainte Gemmes sur Loi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BP 500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49137 LES PONTS DE CE CEDEX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6"/>
        <w:ind w:left="2269" w:right="1700" w:hanging="0"/>
        <w:rPr/>
      </w:pPr>
      <w:r>
        <w:rPr>
          <w:rFonts w:cs="Times New Roman" w:ascii="Times New Roman" w:hAnsi="Times New Roman"/>
          <w:sz w:val="24"/>
          <w:szCs w:val="24"/>
        </w:rPr>
        <w:t>Jeudi 6 janvier 2011 – 16 H 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12 – NOTIFICATION DES RESULTATS DE LA CONSULT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s candidats seront informés des résultats de la consultation au plus tard le 14 janvier 201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CLE 13 - RENSEIGNEMENTS COMPLEMENTA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ur tous renseignements complémentaires, s’adresser à 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nseignements d’ordre administratif :</w:t>
        <w:tab/>
        <w:tab/>
        <w:t>Renseignements d’ordre techni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 PERRIER Bruno</w:t>
        <w:tab/>
        <w:tab/>
        <w:tab/>
        <w:tab/>
        <w:tab/>
        <w:t>M. VERON Franço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l. :</w:t>
        <w:tab/>
        <w:t>02.41.80.78.57</w:t>
        <w:tab/>
        <w:tab/>
        <w:tab/>
        <w:tab/>
        <w:t>Tél. : 02.41.80.79.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 :</w:t>
        <w:tab/>
        <w:t>02.41.80.79.99</w:t>
        <w:tab/>
        <w:tab/>
        <w:tab/>
        <w:tab/>
        <w:t>Fax : 02.41.80.78.47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 :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bruno.perrier@ch-cesame-angers.fr</w:t>
        </w:r>
      </w:hyperlink>
      <w:r>
        <w:rPr>
          <w:rFonts w:cs="Times New Roman" w:ascii="Times New Roman" w:hAnsi="Times New Roman"/>
          <w:szCs w:val="24"/>
        </w:rPr>
        <w:tab/>
        <w:t xml:space="preserve">e-mail 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francois.veron@ch-cesame-angers.fr</w:t>
        </w:r>
      </w:hyperlink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18" w:right="70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"/>
      <w:lvlJc w:val="left"/>
      <w:pPr>
        <w:tabs>
          <w:tab w:val="num" w:pos="765"/>
        </w:tabs>
        <w:ind w:left="765" w:hanging="405"/>
      </w:pPr>
      <w:rPr>
        <w:rFonts w:ascii="Wingdings 2" w:hAnsi="Wingdings 2" w:cs="Wingdings 2" w:hint="default"/>
        <w:b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bullet"/>
      <w:lvlText w:val=""/>
      <w:lvlJc w:val="left"/>
      <w:pPr>
        <w:tabs>
          <w:tab w:val="num" w:pos="765"/>
        </w:tabs>
        <w:ind w:left="765" w:hanging="405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170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065" w:hanging="0"/>
      <w:jc w:val="both"/>
    </w:pPr>
    <w:rPr>
      <w:rFonts w:ascii="Arial" w:hAnsi="Arial" w:cs="Arial"/>
      <w:bCs/>
      <w:sz w:val="18"/>
    </w:rPr>
  </w:style>
  <w:style w:type="paragraph" w:styleId="Retraitcorpsdetexte3">
    <w:name w:val="Retrait corps de texte 3"/>
    <w:basedOn w:val="Normal"/>
    <w:qFormat/>
    <w:pPr>
      <w:ind w:left="1065" w:hanging="0"/>
      <w:jc w:val="both"/>
    </w:pPr>
    <w:rPr>
      <w:rFonts w:ascii="Arial" w:hAnsi="Arial" w:cs="Arial"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uno.perrier@ch-cesame-angers.fr" TargetMode="External"/><Relationship Id="rId5" Type="http://schemas.openxmlformats.org/officeDocument/2006/relationships/hyperlink" Target="mailto:francois.veron@ch-cesame-angers.f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5:00Z</dcterms:created>
  <dc:creator>CESAME</dc:creator>
  <dc:description/>
  <dc:language>en-US</dc:language>
  <cp:lastModifiedBy>bruno.perrier</cp:lastModifiedBy>
  <cp:lastPrinted>2008-03-04T12:07:00Z</cp:lastPrinted>
  <dcterms:modified xsi:type="dcterms:W3CDTF">2010-12-03T09:04:00Z</dcterms:modified>
  <cp:revision>10</cp:revision>
  <dc:subject/>
  <dc:title>CENTRE DE SANTE MENTALE ANGE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01779</vt:r8>
  </property>
  <property fmtid="{D5CDD505-2E9C-101B-9397-08002B2CF9AE}" pid="3" name="_AuthorEmail">
    <vt:lpwstr>damien.jouanneau@ch-cesame-angers.fr</vt:lpwstr>
  </property>
  <property fmtid="{D5CDD505-2E9C-101B-9397-08002B2CF9AE}" pid="4" name="_AuthorEmailDisplayName">
    <vt:lpwstr>Jouanneau Damien</vt:lpwstr>
  </property>
  <property fmtid="{D5CDD505-2E9C-101B-9397-08002B2CF9AE}" pid="5" name="_EmailSubject">
    <vt:lpwstr>MAPA cuisine</vt:lpwstr>
  </property>
  <property fmtid="{D5CDD505-2E9C-101B-9397-08002B2CF9AE}" pid="6" name="_PreviousAdHocReviewCycleID">
    <vt:r8>1985264914</vt:r8>
  </property>
  <property fmtid="{D5CDD505-2E9C-101B-9397-08002B2CF9AE}" pid="7" name="_ReviewingToolsShownOnce">
    <vt:lpwstr/>
  </property>
</Properties>
</file>